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</w:tblGrid>
      <w:tr>
        <w:trPr>
          <w:trHeight w:val="170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 Убийц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зовите персонажа, </w:t>
              <w:br/>
              <w:t xml:space="preserve">которого вы убиваете. </w:t>
              <w:br/>
              <w:t xml:space="preserve">Игрок, чей персонаж оказался убит, ничего не делает в этом ходу и молчит до конца хода. </w:t>
              <w:br/>
              <w:t>Убитые не разговаривают!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 Ко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ы получаете 1 золото за каждое</w:t>
              <w:br/>
              <w:t xml:space="preserve">жёлтое здание в вашем городе. </w:t>
              <w:br/>
              <w:t xml:space="preserve">В следующем ходу вы </w:t>
              <w:br/>
              <w:t xml:space="preserve">первым выбираете себе персонажа. </w:t>
              <w:br/>
              <w:t xml:space="preserve">Если в следующем раунде никто не выберет короля, корона остаётся у вас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 Архит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ы получаете 2 карты из колоды в начале хода (после того как получили золото или набрали карты  по обычным правилам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жете построить </w:t>
              <w:br/>
              <w:t>до 3-х зданий за один ход.</w:t>
            </w:r>
          </w:p>
        </w:tc>
      </w:tr>
      <w:tr>
        <w:trPr>
          <w:trHeight w:val="170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 Во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зовите игрока, </w:t>
              <w:br/>
              <w:t xml:space="preserve">которого вы обворовываете. </w:t>
              <w:br/>
              <w:t>Когда обворованный игрок</w:t>
              <w:br/>
              <w:t>отзовётся на зов короля,</w:t>
              <w:br/>
              <w:t xml:space="preserve">заберите у него всё золото. </w:t>
              <w:br/>
              <w:t>Нельзя обворовать убийцу</w:t>
              <w:br/>
              <w:t>или убитого персонаж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. Священ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ы получаете </w:t>
              <w:br/>
              <w:t xml:space="preserve">1 золото за каждое </w:t>
              <w:br/>
              <w:t>синее здание в вашем городе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аши здания не могут быть</w:t>
              <w:br/>
              <w:t>разрушены полководце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 Полководе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ы получаете 1 золото за каждое</w:t>
              <w:br/>
              <w:t>красное здание в вашем городе.</w:t>
              <w:br/>
              <w:t xml:space="preserve">В конце хода можете уничтожить </w:t>
              <w:br/>
              <w:t>1 здание у любого игрока, заплатив на</w:t>
              <w:br/>
              <w:t>1 золото меньше, чем стоит это здание. Нельзя разрушить здание в городе,</w:t>
              <w:br/>
              <w:t>где построено 8 зданий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 Маг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 свой ход вы можете </w:t>
              <w:br/>
              <w:t>совершить одно из действий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обменяйте свои карты на карты другого игрока (даже если у вас их нет)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) сбросьте любое количество карт </w:t>
              <w:br/>
              <w:t xml:space="preserve">под низ колоды и наберите </w:t>
              <w:br/>
              <w:t>столько же карт сверху колод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 Купе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ы получаете 1 золото </w:t>
              <w:br/>
              <w:t>за каждое зелёное здание</w:t>
              <w:br/>
              <w:t xml:space="preserve">в вашем городе. </w:t>
              <w:br/>
              <w:t xml:space="preserve">В начале хода вы получаете </w:t>
              <w:br/>
              <w:t>1 дополнительное золот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. Арт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ы можете выложить золото </w:t>
              <w:br/>
              <w:t xml:space="preserve">на 1 или 2 здания в своём городе. </w:t>
              <w:br/>
              <w:t>На здании может быть только 1 золото.</w:t>
              <w:br/>
              <w:t xml:space="preserve">Цена этих зданий (и стоимость </w:t>
              <w:br/>
              <w:t xml:space="preserve">их разрушения) увеличивается на 1. </w:t>
              <w:br/>
              <w:t xml:space="preserve">В конце игры такие здания </w:t>
              <w:br/>
              <w:t>приносят на 1 очко больше.</w:t>
            </w:r>
          </w:p>
        </w:tc>
      </w:tr>
    </w:tbl>
    <w:p>
      <w:pPr>
        <w:pStyle w:val="Heading1"/>
        <w:ind w:right="180" w:hanging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Citadels</w:t>
      </w:r>
      <w:r>
        <w:rPr>
          <w:rFonts w:cs="Tahoma" w:ascii="Tahoma" w:hAnsi="Tahoma"/>
          <w:sz w:val="24"/>
          <w:szCs w:val="24"/>
          <w:lang w:val="ru-RU"/>
        </w:rPr>
        <w:t xml:space="preserve"> (Цитадели): карты персонажей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перевод: Юрий Тапилин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boardgamer.ru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печатайте эти вкладыши, вырежьте их и вложите в протекторы с карта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ga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8:00Z</dcterms:created>
  <dc:creator>Pravo-01</dc:creator>
  <dc:description/>
  <cp:keywords/>
  <dc:language>en-US</dc:language>
  <cp:lastModifiedBy>user17</cp:lastModifiedBy>
  <dcterms:modified xsi:type="dcterms:W3CDTF">2008-03-04T06:07:00Z</dcterms:modified>
  <cp:revision>3</cp:revision>
  <dc:subject/>
  <dc:title>Убийца</dc:title>
</cp:coreProperties>
</file>