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арточные колонизаторы: правила игры с дополнениями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оставление: </w:t>
      </w:r>
      <w:r>
        <w:rPr>
          <w:rFonts w:cs="Tahoma" w:ascii="Tahoma" w:hAnsi="Tahoma"/>
        </w:rPr>
        <w:t>Michae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Weston</w:t>
      </w:r>
      <w:r>
        <w:rPr>
          <w:rFonts w:cs="Tahoma" w:ascii="Tahoma" w:hAnsi="Tahoma"/>
          <w:lang w:val="ru-RU"/>
        </w:rPr>
        <w:t xml:space="preserve">, </w:t>
      </w:r>
      <w:hyperlink r:id="rId2">
        <w:r>
          <w:rPr>
            <w:rStyle w:val="InternetLink"/>
            <w:rFonts w:cs="Tahoma" w:ascii="Tahoma" w:hAnsi="Tahoma"/>
          </w:rPr>
          <w:t>delta</w:t>
        </w:r>
        <w:r>
          <w:rPr>
            <w:rStyle w:val="InternetLink"/>
            <w:rFonts w:cs="Tahoma" w:ascii="Tahoma" w:hAnsi="Tahoma"/>
            <w:lang w:val="ru-RU"/>
          </w:rPr>
          <w:t>1119@</w:t>
        </w:r>
        <w:r>
          <w:rPr>
            <w:rStyle w:val="InternetLink"/>
            <w:rFonts w:cs="Tahoma" w:ascii="Tahoma" w:hAnsi="Tahoma"/>
          </w:rPr>
          <w:t>earthlink</w:t>
        </w:r>
        <w:r>
          <w:rPr>
            <w:rStyle w:val="InternetLink"/>
            <w:rFonts w:cs="Tahoma" w:ascii="Tahoma" w:hAnsi="Tahoma"/>
            <w:lang w:val="ru-RU"/>
          </w:rPr>
          <w:t>.</w:t>
        </w:r>
        <w:r>
          <w:rPr>
            <w:rStyle w:val="InternetLink"/>
            <w:rFonts w:cs="Tahoma" w:ascii="Tahoma" w:hAnsi="Tahoma"/>
          </w:rPr>
          <w:t>ne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lang w:val="ru-RU"/>
        </w:rPr>
        <w:t>перевод: Юрий Тапилин</w:t>
      </w:r>
    </w:p>
    <w:p>
      <w:pPr>
        <w:pStyle w:val="Normal"/>
        <w:jc w:val="center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boardgamer.ru</w:t>
        </w:r>
      </w:hyperlink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360" w:right="18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готовка к игре проводится по правилам базовой игры с учётом следующих особенностей:</w:t>
      </w:r>
    </w:p>
    <w:p>
      <w:pPr>
        <w:pStyle w:val="Normal"/>
        <w:ind w:left="360" w:right="18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1 – Выберите дополнение, которое будете использовать и, если это предусмотрено правилами дополнения, выложите на середину стола лицом вверх карты, доступные для обоих игроков. </w:t>
      </w:r>
    </w:p>
    <w:p>
      <w:pPr>
        <w:pStyle w:val="Normal"/>
        <w:ind w:left="360" w:right="180" w:hanging="0"/>
        <w:rPr/>
      </w:pPr>
      <w:r>
        <w:rPr>
          <w:rFonts w:cs="Tahoma" w:ascii="Tahoma" w:hAnsi="Tahoma"/>
          <w:lang w:val="ru-RU"/>
        </w:rPr>
        <w:t>Торговля &amp; Обмен: Торговый дом (1 карта из базового набора и ещё 1 из дополнения).</w:t>
      </w:r>
    </w:p>
    <w:p>
      <w:pPr>
        <w:pStyle w:val="Normal"/>
        <w:ind w:left="360" w:right="1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литика &amp; Интриги: Городской совет и Церковь (по 2 шт.).</w:t>
      </w:r>
    </w:p>
    <w:p>
      <w:pPr>
        <w:pStyle w:val="Normal"/>
        <w:ind w:left="360" w:right="1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ыцари &amp; Купцы: карты Инквизиции используются только при игре по правилам турнира.</w:t>
      </w:r>
    </w:p>
    <w:p>
      <w:pPr>
        <w:pStyle w:val="Normal"/>
        <w:ind w:left="360" w:right="1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ука &amp; Прогресс: Университет (2 шт.)</w:t>
      </w:r>
    </w:p>
    <w:p>
      <w:pPr>
        <w:pStyle w:val="Normal"/>
        <w:ind w:left="360" w:right="1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олшебники &amp; Драконы: Цитадели (5 шт.)</w:t>
      </w:r>
    </w:p>
    <w:p>
      <w:pPr>
        <w:pStyle w:val="Normal"/>
        <w:ind w:right="1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 – Перемешайте карты базового набора и разложите их на 4 стопки (не на 5).</w:t>
      </w:r>
    </w:p>
    <w:p>
      <w:pPr>
        <w:pStyle w:val="Normal"/>
        <w:ind w:right="1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 – Замешайте карты событий базового набора и карты событий из дополнения в колоду событий.</w:t>
      </w:r>
    </w:p>
    <w:p>
      <w:pPr>
        <w:pStyle w:val="Style1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 – Перемешайте карты дополнения и разложите их на 2 стопки рядом с 4 стопками базовых карт.</w:t>
      </w:r>
    </w:p>
    <w:p>
      <w:pPr>
        <w:pStyle w:val="Style1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ind w:right="1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рядок хода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70"/>
        </w:tabs>
        <w:ind w:left="360" w:right="180" w:hanging="360"/>
        <w:rPr/>
      </w:pPr>
      <w:r>
        <w:rPr>
          <w:rFonts w:cs="Tahoma" w:ascii="Tahoma" w:hAnsi="Tahoma"/>
          <w:lang w:val="ru-RU"/>
        </w:rPr>
        <w:t xml:space="preserve">Ходы делаются точно так же, как и в игре без дополнений. Единственное изменение – теперь карты разложены не на 5, а не 6 стопок.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70"/>
        </w:tabs>
        <w:ind w:left="360" w:right="18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ополнительные карты, лежащие в открытую можно строить в любое время точно так же как дороги, поселения и города. Единственное – если в «общий доступ» выложено 2 здания, каждый игрок может построить только по 1.</w:t>
      </w:r>
    </w:p>
    <w:p>
      <w:pPr>
        <w:pStyle w:val="Heading1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ополнительные правила для всех дополнений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80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вые четыре хода игнорируется символ «Нападение разбойников» (дубина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80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 помощью карты </w:t>
      </w:r>
      <w:r>
        <w:rPr>
          <w:rFonts w:cs="Tahoma" w:ascii="Tahoma" w:hAnsi="Tahoma"/>
          <w:b/>
          <w:lang w:val="ru-RU"/>
        </w:rPr>
        <w:t>Шпион</w:t>
      </w:r>
      <w:r>
        <w:rPr>
          <w:rFonts w:cs="Tahoma" w:ascii="Tahoma" w:hAnsi="Tahoma"/>
          <w:lang w:val="ru-RU"/>
        </w:rPr>
        <w:t xml:space="preserve"> нельзя красть здания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Можно уничтожать собственные строения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Это делается бесплатно, но вы не получаете никакой выгоды за исключением свободного места под новую карту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ничтоженное здание отправляется в стопку сброса карт действий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ожно уничтожать только те здания, которые построены вами (некоторые здания в ваших владениях может построить противник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80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арты, которые требуют наличия определённого здания можно играть даже если такое здание уничтожено. Например, если вы построили и разрушили университет (или если его сжёг противник), после этого вы всё равно можете строить пушки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Обратите внимание: </w:t>
      </w:r>
      <w:r>
        <w:rPr>
          <w:rFonts w:cs="Tahoma" w:ascii="Tahoma" w:hAnsi="Tahoma"/>
          <w:lang w:val="ru-RU"/>
        </w:rPr>
        <w:t>существует множество неофициальных дополнений, содержащих в т.ч. дополнительные правила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360" w:right="180" w:hanging="360"/>
        <w:rPr/>
      </w:pPr>
      <w:r>
        <w:rPr>
          <w:rFonts w:cs="Tahoma" w:ascii="Tahoma" w:hAnsi="Tahoma"/>
          <w:b/>
          <w:lang w:val="ru-RU"/>
        </w:rPr>
        <w:t xml:space="preserve">Конец игры: </w:t>
      </w:r>
      <w:r>
        <w:rPr>
          <w:rFonts w:cs="Tahoma" w:ascii="Tahoma" w:hAnsi="Tahoma"/>
          <w:lang w:val="ru-RU"/>
        </w:rPr>
        <w:t>Выигрывает игрок, первым набравший 13 очков (не 12).</w:t>
      </w:r>
    </w:p>
    <w:p>
      <w:pPr>
        <w:pStyle w:val="Normal"/>
        <w:ind w:left="360" w:right="18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собые правила для дополнения «Волшебники &amp; Драконы»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итадели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Строятся поверх поселения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rFonts w:cs="Tahoma" w:ascii="Tahoma" w:hAnsi="Tahoma"/>
          <w:lang w:val="ru-RU"/>
        </w:rPr>
        <w:t xml:space="preserve">Не могут быть построены рядом с другой цитаделью;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ядом с цитаделью можно строить только зелёные и фиолетовые карты (только карты из дополнения);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олшебники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rFonts w:cs="Tahoma" w:ascii="Tahoma" w:hAnsi="Tahoma"/>
          <w:lang w:val="ru-RU"/>
        </w:rPr>
        <w:t xml:space="preserve">Выкладываются сверху или снизу соответствующего (см. карту волшебника) региона рядом с цитаделью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ядом с каждым регионом может быть выложен только 1 волшебник. Только </w:t>
      </w:r>
      <w:r>
        <w:rPr>
          <w:rFonts w:cs="Tahoma" w:ascii="Tahoma" w:hAnsi="Tahoma"/>
          <w:b/>
          <w:lang w:val="ru-RU"/>
        </w:rPr>
        <w:t>Ари</w:t>
      </w:r>
      <w:r>
        <w:rPr>
          <w:rFonts w:cs="Tahoma" w:ascii="Tahoma" w:hAnsi="Tahoma"/>
          <w:lang w:val="ru-RU"/>
        </w:rPr>
        <w:t xml:space="preserve"> может быть сыграна на любой регион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каждого волшебника изначально есть 2 маны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олшебники преобразовывают ресурсы региона в ману по курсу 1: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агические книги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есплатно выкладываются рядом с цитаделью (на любое из 4 доступных мест для строительства)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грок может использовать заклинание в любой момент своего хода, потратив необходимое количество манны (у любого волшебника)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огут быть бесплатно отправлены в стопку сброса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х действие похоже на действие жёлтых карт действий, за исключением того, что для использования требуется мана.</w:t>
      </w:r>
    </w:p>
    <w:p>
      <w:pPr>
        <w:pStyle w:val="Heading1"/>
        <w:ind w:right="1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ind w:right="1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раткое описание правил турнирной игры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До игры:</w:t>
      </w:r>
    </w:p>
    <w:p>
      <w:pPr>
        <w:pStyle w:val="Normal"/>
        <w:ind w:left="360" w:right="18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 – Каждому игроку потребуется базовый набор Карточных Колонизаторов и дополнение, которое планируют использовать игроки.</w:t>
      </w:r>
    </w:p>
    <w:p>
      <w:pPr>
        <w:pStyle w:val="Normal"/>
        <w:ind w:left="360" w:right="18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 – Каждый игрок составляет себе колоду из 33 карт. Карты событий, регионов, дорог, поселений, городов и другие карты с большим символом в центре рубашки в колоду включать нельзя.</w:t>
      </w:r>
    </w:p>
    <w:p>
      <w:pPr>
        <w:pStyle w:val="Normal"/>
        <w:ind w:left="360" w:right="18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 – В свою колоду игрок может включать карты только из одного базового набора игры. Т.е. нельзя взять несколько экземпляров одной и той же карты из нескольких коробок с игрой.</w:t>
      </w:r>
    </w:p>
    <w:p>
      <w:pPr>
        <w:pStyle w:val="2"/>
        <w:spacing w:lineRule="auto" w:line="240" w:before="0" w:after="0"/>
        <w:ind w:left="283" w:hanging="4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готовка к игре:</w:t>
      </w:r>
    </w:p>
    <w:p>
      <w:pPr>
        <w:pStyle w:val="Normal"/>
        <w:ind w:left="360" w:right="18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 – Один игрок раскладывает карты развития (дороги, события, города, регионы, поселения) из своего базового набора;</w:t>
      </w:r>
    </w:p>
    <w:p>
      <w:pPr>
        <w:pStyle w:val="Normal"/>
        <w:ind w:left="360" w:right="180" w:hanging="360"/>
        <w:rPr/>
      </w:pPr>
      <w:r>
        <w:rPr>
          <w:rFonts w:cs="Tahoma" w:ascii="Tahoma" w:hAnsi="Tahoma"/>
          <w:lang w:val="ru-RU"/>
        </w:rPr>
        <w:t>2 – Карты развития раскладываются по обычным правилами. Начальная расстановка игроков – тоже.</w:t>
      </w:r>
    </w:p>
    <w:p>
      <w:pPr>
        <w:pStyle w:val="Normal"/>
        <w:ind w:left="360" w:right="18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 – При игре с дополнением «Волшебники &amp; Драконы» один из игроков раскладывает 5 цитаделей.</w:t>
      </w:r>
    </w:p>
    <w:p>
      <w:pPr>
        <w:pStyle w:val="Normal"/>
        <w:ind w:left="360" w:right="18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 – Оба игрока вместе формируют колоду событий. В неё замешиваются 2 Смуты, 2 Чумы, 1 Конец года и ещё по 4 карты (из базового набора или дополнения), выбранных каждым игроком.</w:t>
      </w:r>
    </w:p>
    <w:p>
      <w:pPr>
        <w:pStyle w:val="Normal"/>
        <w:ind w:left="360" w:right="18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 – Каждый игрок выбирает себе 3 карты, с которыми начнёт игру и раскладывает оставшиеся 30 карт на 4 свои стопки.</w:t>
      </w:r>
    </w:p>
    <w:p>
      <w:pPr>
        <w:pStyle w:val="2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2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Особы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u-RU"/>
        </w:rPr>
        <w:t>правил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u-RU"/>
        </w:rPr>
        <w:t>для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u-RU"/>
        </w:rPr>
        <w:t>турнирной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u-RU"/>
        </w:rPr>
        <w:t>игры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каждого игрока своя стопка сброса;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рещено просматривать или набирать карты из стопок противника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ыцари, Волшебники и Драконы уникальны (но не ополчение и пушки). Если игрок выложил одну из таких карт, пока она не будет уничтожена или возвращена в руку, сыграть такого же рыцаря, волшебника или дракона нельзя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в конце хода вы сбросили карту под низ стопки, новую карту можно набрать только сверху этой же стопки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се особые правила игры с расширениями сохраняют силу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tabs>
        <w:tab w:val="clear" w:pos="708"/>
        <w:tab w:val="left" w:pos="27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Цитата"/>
    <w:basedOn w:val="Normal"/>
    <w:qFormat/>
    <w:pPr>
      <w:ind w:left="360" w:right="180" w:hanging="3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1119@earthlink.net" TargetMode="External"/><Relationship Id="rId3" Type="http://schemas.openxmlformats.org/officeDocument/2006/relationships/hyperlink" Target="http://www.boardgam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29:00Z</dcterms:created>
  <dc:creator>user17</dc:creator>
  <dc:description/>
  <cp:keywords/>
  <dc:language>en-US</dc:language>
  <cp:lastModifiedBy>Тапилин</cp:lastModifiedBy>
  <dcterms:modified xsi:type="dcterms:W3CDTF">2008-03-27T18:15:00Z</dcterms:modified>
  <cp:revision>3</cp:revision>
  <dc:subject/>
  <dc:title>Карточные колонизаторы: правила игры с дополнениями</dc:title>
</cp:coreProperties>
</file>