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ahoma" w:ascii="Tahoma" w:hAnsi="Tahoma"/>
          <w:b/>
          <w:sz w:val="24"/>
          <w:szCs w:val="24"/>
          <w:lang w:val="en-US"/>
        </w:rPr>
        <w:t>MISSION: RED PLANET (</w:t>
      </w:r>
      <w:r>
        <w:rPr>
          <w:rFonts w:cs="Tahoma" w:ascii="Tahoma" w:hAnsi="Tahoma"/>
          <w:b/>
          <w:sz w:val="24"/>
          <w:szCs w:val="24"/>
        </w:rPr>
        <w:t>ЦЕЛЬ</w:t>
      </w:r>
      <w:r>
        <w:rPr>
          <w:rFonts w:cs="Tahoma" w:ascii="Tahoma" w:hAnsi="Tahoma"/>
          <w:b/>
          <w:sz w:val="24"/>
          <w:szCs w:val="24"/>
          <w:lang w:val="en-US"/>
        </w:rPr>
        <w:t xml:space="preserve">: </w:t>
      </w:r>
      <w:r>
        <w:rPr>
          <w:rFonts w:cs="Tahoma" w:ascii="Tahoma" w:hAnsi="Tahoma"/>
          <w:b/>
          <w:sz w:val="24"/>
          <w:szCs w:val="24"/>
        </w:rPr>
        <w:t>КРАСНАЯ</w:t>
      </w:r>
      <w:r>
        <w:rPr>
          <w:rFonts w:cs="Tahoma" w:ascii="Tahoma" w:hAnsi="Tahoma"/>
          <w:b/>
          <w:sz w:val="24"/>
          <w:szCs w:val="24"/>
          <w:lang w:val="en-US"/>
        </w:rPr>
        <w:t xml:space="preserve"> </w:t>
      </w:r>
      <w:r>
        <w:rPr>
          <w:rFonts w:cs="Tahoma" w:ascii="Tahoma" w:hAnsi="Tahoma"/>
          <w:b/>
          <w:sz w:val="24"/>
          <w:szCs w:val="24"/>
        </w:rPr>
        <w:t>ПЛАНЕТА</w:t>
      </w:r>
      <w:r>
        <w:rPr>
          <w:rFonts w:cs="Tahoma" w:ascii="Tahoma" w:hAnsi="Tahoma"/>
          <w:b/>
          <w:sz w:val="24"/>
          <w:szCs w:val="24"/>
          <w:lang w:val="en-US"/>
        </w:rPr>
        <w:t>)</w:t>
      </w:r>
    </w:p>
    <w:p>
      <w:pPr>
        <w:pStyle w:val="Style15"/>
        <w:spacing w:before="0" w:after="0"/>
        <w:jc w:val="center"/>
        <w:rPr/>
      </w:pPr>
      <w:r>
        <w:rPr>
          <w:rFonts w:cs="Tahoma" w:ascii="Tahoma" w:hAnsi="Tahoma"/>
          <w:color w:val="000000"/>
          <w:sz w:val="20"/>
          <w:szCs w:val="20"/>
        </w:rPr>
        <w:t>Настольная игра для 3-5 игроков.</w:t>
      </w:r>
    </w:p>
    <w:p>
      <w:pPr>
        <w:pStyle w:val="Style15"/>
        <w:bidi w:val="1"/>
        <w:spacing w:before="0" w:after="0"/>
        <w:ind w:left="0" w:right="0" w:hanging="0"/>
        <w:jc w:val="center"/>
        <w:rPr>
          <w:rFonts w:ascii="Tahoma" w:hAnsi="Tahoma" w:cs="Tahoma"/>
          <w:color w:val="000000"/>
          <w:sz w:val="20"/>
          <w:szCs w:val="20"/>
        </w:rPr>
      </w:pPr>
      <w:r>
        <w:rPr>
          <w:rFonts w:cs="Tahoma" w:ascii="Tahoma" w:hAnsi="Tahoma"/>
          <w:color w:val="000000"/>
          <w:sz w:val="20"/>
          <w:szCs w:val="20"/>
          <w:rtl w:val="true"/>
        </w:rPr>
      </w:r>
    </w:p>
    <w:p>
      <w:pPr>
        <w:pStyle w:val="Style15"/>
        <w:bidi w:val="1"/>
        <w:spacing w:before="0" w:after="0"/>
        <w:ind w:left="0" w:right="0" w:hanging="0"/>
        <w:jc w:val="center"/>
        <w:rPr>
          <w:rFonts w:ascii="Tahoma" w:hAnsi="Tahoma" w:cs="Tahoma"/>
          <w:color w:val="000000"/>
          <w:sz w:val="20"/>
          <w:szCs w:val="20"/>
        </w:rPr>
      </w:pPr>
      <w:r>
        <w:rPr>
          <w:rFonts w:cs="Tahoma" w:ascii="Tahoma" w:hAnsi="Tahoma"/>
          <w:color w:val="000000"/>
          <w:sz w:val="20"/>
          <w:szCs w:val="20"/>
        </w:rPr>
        <w:t>Перевод: Юрий Тапилин</w:t>
      </w:r>
    </w:p>
    <w:p>
      <w:pPr>
        <w:pStyle w:val="Style15"/>
        <w:spacing w:before="0" w:after="0"/>
        <w:jc w:val="center"/>
        <w:rPr>
          <w:rFonts w:ascii="Tahoma" w:hAnsi="Tahoma" w:cs="Tahoma"/>
          <w:color w:val="000000"/>
          <w:sz w:val="20"/>
          <w:szCs w:val="20"/>
        </w:rPr>
      </w:pPr>
      <w:hyperlink r:id="rId2">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oardgamer</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widowControl w:val="false"/>
        <w:autoSpaceDE w:val="false"/>
        <w:spacing w:lineRule="auto" w:line="240" w:before="0" w:after="0"/>
        <w:ind w:firstLine="720"/>
        <w:rPr>
          <w:rFonts w:ascii="Tahoma" w:hAnsi="Tahoma" w:cs="Tahoma"/>
          <w:b/>
          <w:b/>
          <w:sz w:val="20"/>
          <w:szCs w:val="20"/>
        </w:rPr>
      </w:pPr>
      <w:r>
        <w:rPr>
          <w:rFonts w:cs="Tahoma" w:ascii="Tahoma" w:hAnsi="Tahoma"/>
          <w:b/>
          <w:sz w:val="20"/>
          <w:szCs w:val="20"/>
        </w:rPr>
        <w:t>Об игре</w:t>
      </w:r>
    </w:p>
    <w:p>
      <w:pPr>
        <w:pStyle w:val="Normal"/>
        <w:widowControl w:val="false"/>
        <w:autoSpaceDE w:val="false"/>
        <w:spacing w:lineRule="auto" w:line="240" w:before="0" w:after="0"/>
        <w:ind w:firstLine="720"/>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Вы – руководитель компании, занимающейся добычей полезных ископаемых на Марсе. Для этого вам придётся отправлять астронавтов на красную планету и захватывать территории, на которых добываются ресурсы, не забывая при этом выполнить ваше специальное задание.</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Подготовка к игре</w:t>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ind w:firstLine="720"/>
        <w:jc w:val="both"/>
        <w:rPr/>
      </w:pPr>
      <w:r>
        <w:rPr>
          <w:rFonts w:cs="Tahoma" w:ascii="Tahoma" w:hAnsi="Tahoma"/>
          <w:sz w:val="20"/>
          <w:szCs w:val="20"/>
        </w:rPr>
        <w:t>Перемешайте колоду карт событий, жетоны ресурсов и космические корабли и разложите их лицом вниз Поместите на стартовую площадку космические корабли в количестве, равном количеству игроков. Затем в случайном порядке поместите на каждый корабль одного астронавта. Игрок, чей астронавт попал на первый корабль, получает медаль «Первого игрока» и начинает игру.</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После этого каждый игрок получает 3 карты из колоды событий, и, если среди них есть карты Бонусов, оставляет одну карту бонусов себе. Эту карту нельзя показывать другим игрокам до конца игры. Если игроку выпали три карты открытий, он набирает три новых карты.</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Шаг 1. Новые корабли</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Поместите на стартовую площадку новые космические корабли взамен тех, что отправились на Марс в предыдущем ходу (новые корабли выбираются случайным образом).</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Шаг 2. Выбор персонажей</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Каждый игрок выбирает одного из своих персонажей и кладёт карту персонажа перед собой лицом вниз.</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Шаг 3. Посадка и взлёт</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 xml:space="preserve">Игрок, владеющий жетоном «первого игрока», произносит названия персонажей, начиная с рекрутёра (1) и заканчивая пилотом (9). Если игрок слышит название выбранного персонажа, он переворачивает карту выбранного персонажа и делает ход, выполняя действия, указанные на карточке персонажа. </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Если одного и того же персонажа выбрали несколько игроков, они ходят  по часовой стрелке, начиная с первого игрок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Игроки могут выполнять указанные на карточке персонажа действия полностью или частично (исключение – турагент и солдат).</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 xml:space="preserve">У некоторых космических кораблей не указан пункт назначения. Когда игрок помещает в такой корабль помещается первого астронавта, он одновременно выбирает пункт назначения, </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Если корабль целиком заполнен астронавтами, он взлетает. После этого новых астронавтов в корабль помещать нельзя.</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Использованные карты персонажей откладываются в сторону лицом вниз. Их можно использовать повторно только после применения рекрутёр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Шаг 4. Приземление</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Астронавты, находящиеся на взлетевших кораблях, помещаются в соответствующие локации Марса. Когда в локации впервые появляется астронавт, возьмите один жетон ресурсов и поместите его в эту локацию лицом вверх. Приземлившиеся корабли отправляются в отбой.</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Шаг 5. Конец ход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Жетон «первого игрока» передаётся игроку, действовавшему в этом ходу последним. Жетон хода перемещается на одно деление на счётчике ходов.</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В конце 5-го ход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Поместите в каждую локацию Марса в которой есть астронавты один жетон очков, совпадающий по цвету с жетоном ресурса, добываемого в этой локацию. Этот жетон достаётся игроку, у которого больше всех астронавтов в этой локацию. В случае ничьей жетон остаётся лежать в этой локации до конца 8-го ход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В конце 8-го ход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Поместите в каждую локацию Марса в которой есть астронавты два жетона очков, совпадающих по цвету с жетоном ресурса, добываемого в этой локации. Эти жетоны (а также те, что остались в локации после 5-го хода) достаются игроку, у которого больше всех астронавтов в этой локации. В случае ничьей жетоны делятся между игроками поровну. Жетоны, которые разделить невозможно, остаются лежать в этой локации до конца 10-го хода.</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Конец игры</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 xml:space="preserve">Игра завершается после 10-го хода. Вскрываются карты открытый, применяются эффекты эти карт. </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Поместите в каждую локацию Марса в которой есть астронавты три жетона очков, совпадающих по цвету с жетоном ресурса, добываемого в этой локации. Эти жетоны (а также те, что остались в локации после 8-го хода) достаются игроку, у которого больше всех астронавтов в этой локации. В случае ничьей жетоны делятся между игроками поровну. Жетоны, которые разделить невозможно, не достаются никому.</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Выигрывает игрок, набравший больше всех очков с учётом:</w:t>
      </w:r>
    </w:p>
    <w:p>
      <w:pPr>
        <w:pStyle w:val="Normal"/>
        <w:widowControl w:val="false"/>
        <w:autoSpaceDE w:val="false"/>
        <w:spacing w:lineRule="auto" w:line="240" w:before="0" w:after="0"/>
        <w:ind w:firstLine="720"/>
        <w:jc w:val="both"/>
        <w:rPr/>
      </w:pPr>
      <w:r>
        <w:rPr>
          <w:rFonts w:cs="Tahoma" w:ascii="Tahoma" w:hAnsi="Tahoma"/>
          <w:sz w:val="20"/>
          <w:szCs w:val="20"/>
        </w:rPr>
        <w:t>- общей суммы собранных жетонов;</w:t>
      </w:r>
    </w:p>
    <w:p>
      <w:pPr>
        <w:pStyle w:val="Normal"/>
        <w:widowControl w:val="false"/>
        <w:autoSpaceDE w:val="false"/>
        <w:spacing w:lineRule="auto" w:line="240" w:before="0" w:after="0"/>
        <w:ind w:firstLine="720"/>
        <w:jc w:val="both"/>
        <w:rPr/>
      </w:pPr>
      <w:r>
        <w:rPr>
          <w:rFonts w:cs="Tahoma" w:ascii="Tahoma" w:hAnsi="Tahoma"/>
          <w:sz w:val="20"/>
          <w:szCs w:val="20"/>
        </w:rPr>
        <w:t>- бонуса +9 очков за наибольшее количество жетонов льда (в случае ничьей бонус делится между игроками поровну, с округлением к меньшему числу);</w:t>
      </w:r>
    </w:p>
    <w:p>
      <w:pPr>
        <w:pStyle w:val="Normal"/>
        <w:widowControl w:val="false"/>
        <w:autoSpaceDE w:val="false"/>
        <w:spacing w:lineRule="auto" w:line="240" w:before="0" w:after="0"/>
        <w:ind w:firstLine="720"/>
        <w:jc w:val="both"/>
        <w:rPr/>
      </w:pPr>
      <w:r>
        <w:rPr>
          <w:rFonts w:cs="Tahoma" w:ascii="Tahoma" w:hAnsi="Tahoma"/>
          <w:sz w:val="20"/>
          <w:szCs w:val="20"/>
        </w:rPr>
        <w:t>- очков от бонусных карт и карт открытий;</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Карты событий</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 xml:space="preserve">При использовании карты учёного из колоды можно набрать карту бонусов или карту открытий. Карты бонусов остаются у игрока, их надо держать в секрете от остальных участников игры. Карты открытий подкладываются лицом вниз под локации Марса (в каждой локации может лежать только одна карта, и её нельзя заменить). </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Если свободных зон не осталось, а игроку попалась карта открытия, он может посмотреть одну из уже выложенных карт открытий.</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Если карта бонусов связана с определёнными локациями, эти локации помечены на карте красным цветом.</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Обратите внимание</w:t>
      </w:r>
    </w:p>
    <w:p>
      <w:pPr>
        <w:pStyle w:val="Normal"/>
        <w:widowControl w:val="false"/>
        <w:autoSpaceDE w:val="false"/>
        <w:spacing w:lineRule="auto" w:line="240" w:before="0" w:after="0"/>
        <w:ind w:firstLine="720"/>
        <w:jc w:val="both"/>
        <w:rPr/>
      </w:pPr>
      <w:r>
        <w:rPr>
          <w:rFonts w:cs="Tahoma" w:ascii="Tahoma" w:hAnsi="Tahoma"/>
          <w:sz w:val="20"/>
          <w:szCs w:val="20"/>
        </w:rPr>
        <w:t>- действия персонажей не являются обязательными. Например, если вы выбрали «Саботажника», а на стартовой площадке всего один корабль, вы можете или посадить в него своего астронавта или взорвать.</w:t>
      </w:r>
    </w:p>
    <w:p>
      <w:pPr>
        <w:pStyle w:val="Normal"/>
        <w:widowControl w:val="false"/>
        <w:autoSpaceDE w:val="false"/>
        <w:spacing w:lineRule="auto" w:line="240" w:before="0" w:after="0"/>
        <w:ind w:firstLine="720"/>
        <w:jc w:val="both"/>
        <w:rPr/>
      </w:pPr>
      <w:r>
        <w:rPr>
          <w:rFonts w:cs="Tahoma" w:ascii="Tahoma" w:hAnsi="Tahoma"/>
          <w:sz w:val="20"/>
          <w:szCs w:val="20"/>
        </w:rPr>
        <w:t>- если вы сыграли «Исследователя», то можете походить астронавтом в локацию, в которой ещё нет астронавтов, выложить в неё жетон ресурсов, чтобы узнать насколько ценна эта локация, и только после этого сделать остальные ходы астронавтами на Марсе.</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firstLine="720"/>
        <w:jc w:val="both"/>
        <w:rPr>
          <w:rFonts w:ascii="Tahoma" w:hAnsi="Tahoma" w:cs="Tahoma"/>
          <w:b/>
          <w:b/>
          <w:sz w:val="20"/>
          <w:szCs w:val="20"/>
        </w:rPr>
      </w:pPr>
      <w:r>
        <w:rPr>
          <w:rFonts w:cs="Tahoma" w:ascii="Tahoma" w:hAnsi="Tahoma"/>
          <w:b/>
          <w:sz w:val="20"/>
          <w:szCs w:val="20"/>
        </w:rPr>
        <w:t>Домашнее правило (применяется по желанию игроков)</w:t>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t>В конце игры в каждую локацию выкладывается не по три жетона очков, а по одному.</w:t>
      </w:r>
      <w:r>
        <w:br w:type="page"/>
      </w:r>
    </w:p>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tbl>
      <w:tblPr>
        <w:tblW w:w="9904" w:type="dxa"/>
        <w:jc w:val="left"/>
        <w:tblInd w:w="-113" w:type="dxa"/>
        <w:tblLayout w:type="fixed"/>
        <w:tblCellMar>
          <w:top w:w="0" w:type="dxa"/>
          <w:left w:w="108" w:type="dxa"/>
          <w:bottom w:w="0" w:type="dxa"/>
          <w:right w:w="108" w:type="dxa"/>
        </w:tblCellMar>
      </w:tblPr>
      <w:tblGrid>
        <w:gridCol w:w="4958"/>
        <w:gridCol w:w="4946"/>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1. Рекрутёр</w:t>
            </w:r>
            <w:r>
              <w:rPr>
                <w:rFonts w:cs="Tahoma" w:ascii="Tahoma" w:hAnsi="Tahoma"/>
              </w:rPr>
              <w:t xml:space="preserve">  Поместите в космический корабль 1 астронавта и возьмите назад все использованные карты персонажей (в т.ч. самого Рекрутёра).</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6. Роковая женщина</w:t>
            </w:r>
            <w:r>
              <w:rPr>
                <w:rFonts w:cs="Tahoma" w:ascii="Tahoma" w:hAnsi="Tahoma"/>
              </w:rPr>
              <w:t xml:space="preserve">  Поместите в космический корабль 1 астронавта и замените одного из астронавтов на Марсе или в корабле на вашего (необходимо чтобы в корабле или в локации уже был ваш астронавт).</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2. Исследователь</w:t>
            </w:r>
            <w:r>
              <w:rPr>
                <w:rFonts w:cs="Tahoma" w:ascii="Tahoma" w:hAnsi="Tahoma"/>
              </w:rPr>
              <w:t xml:space="preserve"> Поместите в космический корабль 1 астронавта и походите три раза астронавтами на Марсе (можно ходить одним несколько раз).</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3. Учёный</w:t>
            </w:r>
            <w:r>
              <w:rPr>
                <w:rFonts w:cs="Tahoma" w:ascii="Tahoma" w:hAnsi="Tahoma"/>
              </w:rPr>
              <w:t xml:space="preserve">  Поместите в космические корабли 2 астронавтов и наберите карту события или посмотрите одну из уже сыгранных карт открыти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7. Турагент</w:t>
            </w:r>
            <w:r>
              <w:rPr>
                <w:rFonts w:cs="Tahoma" w:ascii="Tahoma" w:hAnsi="Tahoma"/>
              </w:rPr>
              <w:t xml:space="preserve">  Поместите в один космический корабль сразу 3-х астронавтов. Если этого сделать нельзя, вы пропускаете х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4. Тайный агент</w:t>
            </w:r>
            <w:r>
              <w:rPr>
                <w:rFonts w:cs="Tahoma" w:ascii="Tahoma" w:hAnsi="Tahoma"/>
              </w:rPr>
              <w:t xml:space="preserve">  Поместите в 2 разных космических корабля по  1 астронавту и запустите один из незаполненных корабле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8. Солдат</w:t>
            </w:r>
            <w:r>
              <w:rPr>
                <w:rFonts w:cs="Tahoma" w:ascii="Tahoma" w:hAnsi="Tahoma"/>
              </w:rPr>
              <w:t xml:space="preserve"> Поместите в один космический корабль сразу 2-х астронавтов (если этого сделать нельзя, не помещаете ни одного) и уничтожьте одного астронавта на пограничной территории Марса.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5. Саботажник</w:t>
            </w:r>
            <w:r>
              <w:rPr>
                <w:rFonts w:cs="Tahoma" w:ascii="Tahoma" w:hAnsi="Tahoma"/>
              </w:rPr>
              <w:t xml:space="preserve"> Поместите в космический корабль 1 астронавта и уничтожьте один из кораблей на стартовой площадке (корабль выбывает из игры, а астронавты погибают).</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9. Пилот</w:t>
            </w:r>
            <w:r>
              <w:rPr>
                <w:rFonts w:cs="Tahoma" w:ascii="Tahoma" w:hAnsi="Tahoma"/>
              </w:rPr>
              <w:t xml:space="preserve"> Поместите в космические корабли 2 астронавтов и измените пункт назначения одного находящегося на стартовой площадке или в полёте корабл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1. Рекрутёр</w:t>
            </w:r>
            <w:r>
              <w:rPr>
                <w:rFonts w:cs="Tahoma" w:ascii="Tahoma" w:hAnsi="Tahoma"/>
              </w:rPr>
              <w:t xml:space="preserve">  Поместите в космический корабль 1 астронавта и возьмите назад все использованные карты персонажей (в т.ч. самого Рекрутёра).</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6. Роковая женщина</w:t>
            </w:r>
            <w:r>
              <w:rPr>
                <w:rFonts w:cs="Tahoma" w:ascii="Tahoma" w:hAnsi="Tahoma"/>
              </w:rPr>
              <w:t xml:space="preserve">  Поместите в космический корабль 1 астронавта и замените одного из астронавтов на Марсе или в корабле на вашего (необходимо чтобы в корабле или в локации уже был ваш астронавт).</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2. Исследователь</w:t>
            </w:r>
            <w:r>
              <w:rPr>
                <w:rFonts w:cs="Tahoma" w:ascii="Tahoma" w:hAnsi="Tahoma"/>
              </w:rPr>
              <w:t xml:space="preserve"> Поместите в космический корабль 1 астронавта и походите три раза астронавтами на Марсе (можно ходить одним несколько раз).</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3. Учёный</w:t>
            </w:r>
            <w:r>
              <w:rPr>
                <w:rFonts w:cs="Tahoma" w:ascii="Tahoma" w:hAnsi="Tahoma"/>
              </w:rPr>
              <w:t xml:space="preserve">  Поместите в космические корабли 2 астронавтов и наберите карту события или посмотрите одну из уже сыгранных карт открыти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7. Турагент</w:t>
            </w:r>
            <w:r>
              <w:rPr>
                <w:rFonts w:cs="Tahoma" w:ascii="Tahoma" w:hAnsi="Tahoma"/>
              </w:rPr>
              <w:t xml:space="preserve">  Поместите в один космический корабль сразу 3-х астронавтов. Если этого сделать нельзя, вы пропускаете ход.</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4. Тайный агент</w:t>
            </w:r>
            <w:r>
              <w:rPr>
                <w:rFonts w:cs="Tahoma" w:ascii="Tahoma" w:hAnsi="Tahoma"/>
              </w:rPr>
              <w:t xml:space="preserve">  Поместите в 2 разных космических корабля по  1 астронавту и запустите один из незаполненных корабле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8. Солдат</w:t>
            </w:r>
            <w:r>
              <w:rPr>
                <w:rFonts w:cs="Tahoma" w:ascii="Tahoma" w:hAnsi="Tahoma"/>
              </w:rPr>
              <w:t xml:space="preserve"> Поместите в один космический корабль сразу 2-х астронавтов (если этого сделать нельзя, не помещаете ни одного) и уничтожьте одного астронавта на пограничной территории Марса.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5. Саботажник</w:t>
            </w:r>
            <w:r>
              <w:rPr>
                <w:rFonts w:cs="Tahoma" w:ascii="Tahoma" w:hAnsi="Tahoma"/>
              </w:rPr>
              <w:t xml:space="preserve"> Поместите в космический корабль 1 астронавта и уничтожьте один из кораблей на стартовой площадке (корабль выбывает из игры, а астронавты погибают).</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u w:val="single"/>
              </w:rPr>
              <w:t>9. Пилот</w:t>
            </w:r>
            <w:r>
              <w:rPr>
                <w:rFonts w:cs="Tahoma" w:ascii="Tahoma" w:hAnsi="Tahoma"/>
              </w:rPr>
              <w:t xml:space="preserve"> Поместите в космические корабли 2 астронавтов и измените пункт назначения одного находящегося на стартовой площадке или в полёте корабля.</w:t>
            </w:r>
          </w:p>
        </w:tc>
      </w:tr>
    </w:tbl>
    <w:p>
      <w:pPr>
        <w:pStyle w:val="Normal"/>
        <w:widowControl w:val="false"/>
        <w:autoSpaceDE w:val="false"/>
        <w:spacing w:lineRule="auto" w:line="240" w:before="0" w:after="0"/>
        <w:ind w:firstLine="720"/>
        <w:jc w:val="both"/>
        <w:rPr>
          <w:rFonts w:ascii="Tahoma" w:hAnsi="Tahoma" w:cs="Tahoma"/>
          <w:sz w:val="20"/>
          <w:szCs w:val="20"/>
        </w:rPr>
      </w:pPr>
      <w:r>
        <w:rPr>
          <w:rFonts w:cs="Tahoma" w:ascii="Tahoma" w:hAnsi="Tahoma"/>
          <w:sz w:val="20"/>
          <w:szCs w:val="2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2:00Z</dcterms:created>
  <dc:creator>Тапилин</dc:creator>
  <dc:description/>
  <dc:language>en-US</dc:language>
  <cp:lastModifiedBy>Тапилин</cp:lastModifiedBy>
  <dcterms:modified xsi:type="dcterms:W3CDTF">2008-02-12T18:56:00Z</dcterms:modified>
  <cp:revision>3</cp:revision>
  <dc:subject/>
  <dc:title/>
</cp:coreProperties>
</file>