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center"/>
        <w:rPr/>
      </w:pPr>
      <w:r>
        <w:rPr>
          <w:rFonts w:cs="Tahoma" w:ascii="Tahoma" w:hAnsi="Tahoma"/>
          <w:sz w:val="24"/>
          <w:szCs w:val="24"/>
        </w:rPr>
        <w:t>Lost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Cities</w:t>
      </w:r>
      <w:r>
        <w:rPr>
          <w:rFonts w:cs="Tahoma" w:ascii="Tahoma" w:hAnsi="Tahoma"/>
          <w:sz w:val="24"/>
          <w:szCs w:val="24"/>
          <w:lang w:val="ru-RU"/>
        </w:rPr>
        <w:t xml:space="preserve"> (Затерянные города): игра вчетвером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еревод: Юрий Тапилин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boardgamer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дготовка к игре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игры необходимо 2 комплекта Затерянных городов. Одна колода используется целиком, а из второй вам необходимо взять все карты достоинством 2, 3, 4. Получается, что для игры вчетвером у вас будет колода из 75 кар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Затерянные города вчетвером играют парами. Партнёры сидят друг напротив друга, а выкладывают карты в одни и те же ряды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ила игры вчетверо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гра идёт по обычным правилам со следующими дополнениями.</w:t>
      </w:r>
    </w:p>
    <w:p>
      <w:pPr>
        <w:pStyle w:val="Normal"/>
        <w:ind w:left="280" w:hanging="2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 в экспедицию можно добавлять карту, значение которой больше значения последней карты в экспедиции. Дв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карты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одинакового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достоинств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одн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экспедицию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выложить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нельзя;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ind w:left="280" w:hanging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вместо того, чтобы походить по обычным правилам (сыграть и набрать карту), игрок может передать своему партнёру лицом вниз 1 или 2 карты. При этом в результате передачи у игрока не может остаться на руках меньше 6 карт; </w:t>
      </w:r>
    </w:p>
    <w:p>
      <w:pPr>
        <w:pStyle w:val="Normal"/>
        <w:ind w:left="280" w:hanging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артнёрам запрещено разговаривать во время игр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ga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0:00Z</dcterms:created>
  <dc:creator>user17</dc:creator>
  <dc:description/>
  <cp:keywords/>
  <dc:language>en-US</dc:language>
  <cp:lastModifiedBy>user17</cp:lastModifiedBy>
  <dcterms:modified xsi:type="dcterms:W3CDTF">2008-03-04T06:05:00Z</dcterms:modified>
  <cp:revision>3</cp:revision>
  <dc:subject/>
  <dc:title>Lost Cities for 4 Players</dc:title>
</cp:coreProperties>
</file>