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Перевод текста карточек для игры </w:t>
      </w:r>
      <w:r>
        <w:rPr>
          <w:b/>
          <w:lang w:val="en-US"/>
        </w:rPr>
        <w:t>Lifeboat</w:t>
      </w:r>
      <w:r>
        <w:rPr/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.boardgamer.ru</w:t>
        </w:r>
      </w:hyperlink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8"/>
        <w:gridCol w:w="7419"/>
      </w:tblGrid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звание к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ево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ффект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lackja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убин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ака +2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cket of Ch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ро с объедкам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фазу навигации ведро можно выбросить за борт, чтобы привлечь акул. Все, кто находятся за бортом, теряют 1 жизнь. После использования эта карта уходит в сброс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undle of Cas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ча денег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осит 1 очко в конце игры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mpa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а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сли вы навигатор (т.е. крайний справа), то в фазу навигации в стопку гребли добавляется одна карта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lare Gu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товый пистоле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Атака +8. Кроме того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вместо действ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ы можете сбросить эту карту и сразу же вскрыть 3 карты из колоды навигации. Все вскрытые птицы сразу же засчитываются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ffing Ho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фельный крюк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ака +4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ewel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агоценност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осят очки в конце игры. Если у вас 1 карта драгоценностей, вы получите 1 очко, 2 карты – 4 очка, 3 карты – 8 очков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ni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ж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ака +3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ife Preserv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сательный круг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асает вас от потери жизни, если вы вывалитесь за борт. Вы также можете бросить круг тому, кто барахтается за бортом, чтобы он не потерял жизнь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dical K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теч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место действ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ы можете вылечить одну жизнь себе или любому другому игроку. После использования эта карта уходит в сброс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л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така +1. Кроме того когда вы гребёте, можете набирать на 1 карту навигации больше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ain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ртин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осит 2 (3) очка в конце игры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araso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он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место действ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ы можете раскрыть зонт. Если вы открыли зонт, можете игнорировать 1 жажду каждый ход.</w:t>
            </w:r>
          </w:p>
        </w:tc>
      </w:tr>
      <w:tr>
        <w:trPr>
          <w:trHeight w:val="37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a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уйте в фазу навигации, чтобы предотвратить потерю жизни из-за жажды (напоить можно любого игрока, но только одного). После использования эта карта уходит в сброс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ga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8:00Z</dcterms:created>
  <dc:creator>Тапилин</dc:creator>
  <dc:description/>
  <cp:keywords/>
  <dc:language>en-US</dc:language>
  <cp:lastModifiedBy>Тапилин</cp:lastModifiedBy>
  <dcterms:modified xsi:type="dcterms:W3CDTF">2009-04-20T16:32:00Z</dcterms:modified>
  <cp:revision>3</cp:revision>
  <dc:subject/>
  <dc:title/>
</cp:coreProperties>
</file>