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РОТКИЙ СЦЕНАРИЙ ДЛЯ "МРАЧНОЙ БОРЬБЫ"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lang w:eastAsia="ru-RU"/>
        </w:rPr>
        <w:t>(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вые опубликован в журнал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C3i Magazine № 19</w:t>
      </w:r>
      <w:r>
        <w:rPr>
          <w:rFonts w:eastAsia="Times New Roman" w:cs="Arial" w:ascii="Arial" w:hAnsi="Arial"/>
          <w:bCs/>
          <w:color w:val="000000"/>
          <w:sz w:val="20"/>
          <w:lang w:eastAsia="ru-RU"/>
        </w:rPr>
        <w:t>, 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тор: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Volko Ruhnke</w:t>
      </w:r>
      <w:r>
        <w:rPr>
          <w:rFonts w:eastAsia="Times New Roman" w:cs="Arial" w:ascii="Arial" w:hAnsi="Arial"/>
          <w:bCs/>
          <w:color w:val="000000"/>
          <w:sz w:val="20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положение жето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д - 8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DEFCON - 4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смическая гонка: СССР - прогулка в космосе, США - Орёл на Лун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бедные очки - "-4" (4 очка у СССР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бытия "Американо-Японский договор о безопасности", "План Маршалла", "НАТО", "Варшавский договор", "ДеГолль возглавляет Францию" и "Власть цветов" выкладываются на стол и считаются сыгранны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лияние: США доминируют в Южной Америке и Азии. СССР - на ближнем востоке (конкретное расположение влияния см. в файлах по ссылкам в конце запис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РО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бр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нелю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ания/Португ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ве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очная Герм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дная Герм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лян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хословак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г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госла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ы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г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АМЕР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дур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араг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и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ин. республ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а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ИЖНИЙ ВОСТ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ра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ор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удовская Ара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ип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З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гани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ки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ос/Камбод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ила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ьет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й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оне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стр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по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ва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ая Коре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ная Коре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есуэ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умб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ген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ж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г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фи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-В Афр. стр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баб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рты: удалите из изгры все события начала и середины войны (карты, помеченные символом "*"), за исключением карт "Ловушка для медведя", "Кемп-Девидские соглашения", JOHN PAUL, "Возвращение Панамского канала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дайте карту Китая игроку СССР. Остальные карты начала, середины и окончания войны замешиваются в одну колоду. Из неё каждому игроку раздаётся по 9 карт и начинается 8-й ход игр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словия побед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инённые штаты выигрывают в дву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набирают 20+ очков после финального подсчёта очков после 10-го хо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разыгрывают событие "Военные игры" и при этом у США 20+ очк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ни одно из этих двух условий не выполнено, выигрывает СССР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2:00Z</dcterms:created>
  <dc:creator>Тапилин</dc:creator>
  <dc:description/>
  <dc:language>en-US</dc:language>
  <cp:lastModifiedBy>Тапилин</cp:lastModifiedBy>
  <dcterms:modified xsi:type="dcterms:W3CDTF">2009-04-27T14:32:00Z</dcterms:modified>
  <cp:revision>2</cp:revision>
  <dc:subject/>
  <dc:title/>
</cp:coreProperties>
</file>