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5103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  <w:lang w:val="en-US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15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 000</w:t>
            </w:r>
          </w:p>
        </w:tc>
      </w:tr>
      <w:tr>
        <w:trPr>
          <w:trHeight w:val="5103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  <w:lang w:val="en-US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15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2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2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</w:tr>
      <w:tr>
        <w:trPr>
          <w:trHeight w:val="5103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3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3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4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</w:tr>
      <w:tr>
        <w:trPr>
          <w:trHeight w:val="5103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4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5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5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</w:tr>
      <w:tr>
        <w:trPr>
          <w:trHeight w:val="5103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6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6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7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</w:tr>
      <w:tr>
        <w:trPr>
          <w:trHeight w:val="5103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7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8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8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</w:tr>
      <w:tr>
        <w:trPr>
          <w:trHeight w:val="5103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9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9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10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</w:tr>
      <w:tr>
        <w:trPr>
          <w:trHeight w:val="5103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10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11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11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</w:tr>
      <w:tr>
        <w:trPr>
          <w:trHeight w:val="5103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12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12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13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</w:tr>
      <w:tr>
        <w:trPr>
          <w:trHeight w:val="5103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13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14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  <w:lang w:val="en-US"/>
              </w:rPr>
              <w:t xml:space="preserve">$ </w:t>
            </w:r>
            <w:r>
              <w:rPr>
                <w:rFonts w:cs="Tahoma" w:ascii="Tahoma" w:hAnsi="Tahoma"/>
                <w:sz w:val="80"/>
                <w:szCs w:val="80"/>
              </w:rPr>
              <w:t>14</w:t>
            </w:r>
            <w:r>
              <w:rPr>
                <w:rFonts w:cs="Tahoma" w:ascii="Tahoma" w:hAnsi="Tahoma"/>
                <w:sz w:val="80"/>
                <w:szCs w:val="80"/>
                <w:lang w:val="en-US"/>
              </w:rPr>
              <w:t> 000 000</w:t>
            </w:r>
          </w:p>
        </w:tc>
      </w:tr>
      <w:tr>
        <w:trPr>
          <w:trHeight w:val="51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</w:rPr>
            </w:r>
          </w:p>
        </w:tc>
      </w:tr>
      <w:tr>
        <w:trPr>
          <w:trHeight w:val="51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</w:rPr>
            </w:r>
          </w:p>
        </w:tc>
      </w:tr>
    </w:tbl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носка"/>
    <w:qFormat/>
    <w:pPr>
      <w:widowControl/>
      <w:bidi w:val="0"/>
      <w:ind w:firstLine="567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07:00Z</dcterms:created>
  <dc:creator>Pravo001</dc:creator>
  <dc:description/>
  <cp:keywords/>
  <dc:language>en-US</dc:language>
  <cp:lastModifiedBy>hk</cp:lastModifiedBy>
  <dcterms:modified xsi:type="dcterms:W3CDTF">2007-06-21T15:07:00Z</dcterms:modified>
  <cp:revision>2</cp:revision>
  <dc:subject/>
  <dc:title>-</dc:title>
</cp:coreProperties>
</file>